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4"/>
      </w:tblGrid>
      <w:tr>
        <w:trPr>
          <w:trHeight w:val="465" w:hRule="atLeast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853" w:hRule="atLeast"/>
        </w:trPr>
        <w:tc>
          <w:tcPr>
            <w:tcW w:w="14034" w:type="dxa"/>
            <w:tcBorders/>
            <w:vAlign w:val="center"/>
          </w:tcPr>
          <w:tbl>
            <w:tblPr>
              <w:tblW w:w="14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68"/>
              <w:gridCol w:w="1350"/>
              <w:gridCol w:w="977"/>
              <w:gridCol w:w="2844"/>
              <w:gridCol w:w="1635"/>
              <w:gridCol w:w="1185"/>
              <w:gridCol w:w="876"/>
              <w:gridCol w:w="1116"/>
              <w:gridCol w:w="3353"/>
            </w:tblGrid>
            <w:tr>
              <w:trPr>
                <w:trHeight w:val="882" w:hRule="atLeast"/>
              </w:trPr>
              <w:tc>
                <w:tcPr>
                  <w:tcW w:w="1400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  <w:t>2022</w:t>
                  </w:r>
                  <w:r>
                    <w:rPr>
                      <w:rFonts w:ascii="方正小标宋简体" w:hAnsi="方正小标宋简体" w:cs="方正小标宋简体" w:eastAsia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  <w:t>年烟台市正大城市建设发展有限公司招聘岗位计划表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岗位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数量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2"/>
                      <w:szCs w:val="22"/>
                      <w:lang w:bidi="ar"/>
                    </w:rPr>
                    <w:t>岗位描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2"/>
                      <w:szCs w:val="22"/>
                      <w:lang w:bidi="ar"/>
                    </w:rPr>
                    <w:t>专业要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2"/>
                      <w:szCs w:val="22"/>
                      <w:lang w:bidi="ar"/>
                    </w:rPr>
                    <w:t>学历要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2"/>
                      <w:szCs w:val="22"/>
                      <w:lang w:bidi="ar"/>
                    </w:rPr>
                    <w:t>学历性质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2"/>
                      <w:szCs w:val="22"/>
                      <w:lang w:bidi="ar"/>
                    </w:rPr>
                    <w:t>学位要求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2"/>
                      <w:szCs w:val="22"/>
                      <w:lang w:bidi="ar"/>
                    </w:rPr>
                    <w:t>岗位要求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烟台正大城发检测有限公司检测员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负责公司建筑工程检测实验工作，编制实验检测方案，组织实施检测活动，进行实验检测数据分析整理，编制实验检测报告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2"/>
                      <w:szCs w:val="22"/>
                    </w:rPr>
                    <w:t>材料类、电气类、土木类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本科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及以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2"/>
                      <w:szCs w:val="22"/>
                    </w:rPr>
                    <w:t>全日制统招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龄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及以下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有工作经验或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02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应届毕业生均可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有二级结构师者优先录用。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烟台市正大恒源建设工程咨询有限公司测绘员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负责不动产测绘及工程测量业务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测绘类（测绘工程、导航工程、地理国情监测）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本科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及以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2"/>
                      <w:szCs w:val="22"/>
                    </w:rPr>
                    <w:t>全日制统招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工学学士学位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龄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及以下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熟悉不动产的测量及绘图工作、管线测量业务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熟练使用测绘类仪器。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宣传主管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负责公司对外宣传、公众号管理、文字材料撰写等工作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经济学类、法学类、新闻传播学类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本科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及以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2"/>
                      <w:szCs w:val="22"/>
                    </w:rPr>
                    <w:t>全日制统招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龄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及以下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以上相关工作经验，文字功底深厚。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出纳会计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负责公司日常资金收付管理、费用报销、银行业务办理等工作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财务管理、会计、审计、金融管理、投资与理财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本科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及以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2"/>
                      <w:szCs w:val="22"/>
                    </w:rPr>
                    <w:t>全日制统招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龄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及以下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财务相关工作经验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6:00Z</dcterms:created>
  <dc:creator>Administrator</dc:creator>
  <dc:description/>
  <cp:keywords/>
  <dc:language>en-US</dc:language>
  <cp:lastModifiedBy>111</cp:lastModifiedBy>
  <cp:lastPrinted>2021-03-09T15:04:00Z</cp:lastPrinted>
  <dcterms:modified xsi:type="dcterms:W3CDTF">2022-04-2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